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小小宫女很极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宫廷中的奇女子一段关于小小宫女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廷中的奇女子：一段关于小小宫女的传奇故事</w:t>
      </w:r>
      <w:r>
        <w:rPr>
          <w:sz w:val="32"/>
          <w:szCs w:val="32"/>
        </w:rPr>
        <w:t>&lt;/p&gt;&lt;p&gt;&lt;img src="/static-img/2lSGrpXaXdje--ZBTXh8AhJm1BzWPc2rd1CnVNEg8MkZ7k4BgzpPoc2qaEgtSh4Q.jpg"&gt;&lt;/p&gt;&lt;p&gt;</w:t>
      </w:r>
      <w:r>
        <w:rPr>
          <w:sz w:val="32"/>
          <w:szCs w:val="32"/>
        </w:rPr>
        <w:t>在古代中国，宫廷中有着各种各样的角色，从皇帝、皇后到太监、内侍，每个人的位置都极其重要。然而，在这些显赫人物之下，还有一群默默无闻却又不可或缺的人物，那就是宫女们。他们的日子里充满了劳作和谨慎，但也有人因特殊的情况而在历史上留下了深刻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小宫女很极品，这句话听起来似乎有些不伦不类，因为我们通常会想到的是那些高贵的妃子或者是权势滔天的大臣。但实际上，这句话所描述的恰恰是一位平凡但又特别的小小宫女——她可能没有机会被记录在史书上，也许连她的名字都不为人知，但她的行为给人们留下了一笔美好的印象。</w:t>
      </w:r>
      <w:r>
        <w:rPr>
          <w:sz w:val="32"/>
          <w:szCs w:val="32"/>
        </w:rPr>
        <w:t>&lt;/p&gt;&lt;p&gt;&lt;img src="/static-img/58qc6Vc8Yswuk_ptF9bYphJm1BzWPc2rd1CnVNEg8MkZ7k4BgzpPoc2qaEgtSh4Q.jpg"&gt;&lt;/p&gt;&lt;p&gt;</w:t>
      </w:r>
      <w:r>
        <w:rPr>
          <w:sz w:val="32"/>
          <w:szCs w:val="32"/>
        </w:rPr>
        <w:t>就像清朝时期的一位名叫赵氏的小丫鬟，她因聪明过人而受到主子的赏识，被提升为内官。她对待主子如同亲生母亲，对待其他奴婢则格外严厉，这让她赢得了主子的信任。在一次紧急情况下，她用智慧和勇气挽救了主人免遭灾难，结果获得了荣誉，并且一直陪随着主人生活直至晚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例子是唐朝时期的一位名叫王氏的小丫鬟，她擅长医药学，对于疾病有着独到的见解。一次，皇帝生病，由于大臣们无法诊断出病情，只好请来王氏帮忙。她仔细观察并制定治疗方案，最终帮助皇帝康复。这件事让整个后宮都传开，说这位小丫鬟简直是个“神医”。</w:t>
      </w:r>
      <w:r>
        <w:rPr>
          <w:sz w:val="32"/>
          <w:szCs w:val="32"/>
        </w:rPr>
        <w:t>&lt;/p&gt;&lt;p&gt;&lt;img src="/static-img/YN7kC2wbdgFkU8rVmMgTpxJm1BzWPc2rd1CnVNEg8MkZ7k4BgzpPoc2qaEgtSh4Q.jpg"&gt;&lt;/p&gt;&lt;p&gt;</w:t>
      </w:r>
      <w:r>
        <w:rPr>
          <w:sz w:val="32"/>
          <w:szCs w:val="32"/>
        </w:rPr>
        <w:t>尽管她们不是那些耀眼夺目的存在，却因为自己的才华和忠诚赢得了尊重与爱戴。而当我们提起“小小宫女很极品”时，我们不仅是在赞美她们坚韧不拔的心灵，更是在回忆那些曾经悄然发生在历史幕后的温馨故事。</w:t>
      </w:r>
      <w:r>
        <w:rPr>
          <w:sz w:val="32"/>
          <w:szCs w:val="32"/>
        </w:rPr>
        <w:t>&lt;/p&gt;&lt;p&gt;&lt;a href = "/doc/597878-</w:t>
      </w:r>
      <w:r>
        <w:rPr>
          <w:sz w:val="32"/>
          <w:szCs w:val="32"/>
        </w:rPr>
        <w:t xml:space="preserve">小小宫女很极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宫廷中的奇女子一段关于小小宫女的传奇故事</w:t>
      </w:r>
      <w:r>
        <w:rPr>
          <w:sz w:val="32"/>
          <w:szCs w:val="32"/>
        </w:rPr>
        <w:t>.doc" rel="alternate" download="597878-</w:t>
      </w:r>
      <w:r>
        <w:rPr>
          <w:sz w:val="32"/>
          <w:szCs w:val="32"/>
        </w:rPr>
        <w:t xml:space="preserve">小小宫女很极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宫廷中的奇女子一段关于小小宫女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